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海南大学</w:t>
      </w:r>
      <w:r>
        <w:rPr>
          <w:rFonts w:cs="宋体;SimSun" w:ascii="宋体;SimSun" w:hAnsi="宋体;SimSun"/>
          <w:b/>
          <w:bCs/>
          <w:color w:val="000000"/>
          <w:sz w:val="28"/>
          <w:szCs w:val="32"/>
        </w:rPr>
        <w:t>200</w:t>
      </w:r>
      <w:r>
        <w:rPr>
          <w:rFonts w:cs="宋体;SimSun" w:ascii="宋体;SimSun" w:hAnsi="宋体;SimSun"/>
          <w:b/>
          <w:bCs/>
          <w:color w:val="000000"/>
          <w:sz w:val="28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年海洋学院科研成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结题、验收项目：</w:t>
      </w:r>
    </w:p>
    <w:tbl>
      <w:tblPr>
        <w:tblW w:w="13616" w:type="dxa"/>
        <w:jc w:val="left"/>
        <w:tblInd w:w="8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"/>
        <w:gridCol w:w="5498"/>
        <w:gridCol w:w="900"/>
        <w:gridCol w:w="2160"/>
        <w:gridCol w:w="2743"/>
        <w:gridCol w:w="1577"/>
      </w:tblGrid>
      <w:tr>
        <w:trPr>
          <w:trHeight w:val="5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  题  项  目  名 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下达单位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验收单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题时间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泥东风螺人工繁育技术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永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海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海南省科技厅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Cs w:val="28"/>
              </w:rPr>
              <w:t>2005</w:t>
            </w:r>
            <w:r>
              <w:rPr>
                <w:color w:val="000000"/>
                <w:szCs w:val="28"/>
              </w:rPr>
              <w:t>.07</w:t>
            </w:r>
            <w:r>
              <w:rPr>
                <w:color w:val="000000"/>
                <w:szCs w:val="28"/>
              </w:rPr>
              <w:t xml:space="preserve"> 2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木醋杆菌的特性以及菜用细菌纤维素凝胶的生产技术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锡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海南省科技厅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.04.18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罗非鱼片加工下脚料的综合利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易美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海南省科技厅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.06.25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省优势农产品区域布局规划（渔业部分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科学技术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海南省科技厅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.02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省海洋经济发展战略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发改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海南省发改厅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.5.0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著作：</w:t>
      </w:r>
    </w:p>
    <w:tbl>
      <w:tblPr>
        <w:tblW w:w="13816" w:type="dxa"/>
        <w:jc w:val="left"/>
        <w:tblInd w:w="8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2892"/>
        <w:gridCol w:w="1800"/>
        <w:gridCol w:w="1299"/>
        <w:gridCol w:w="1401"/>
        <w:gridCol w:w="2016"/>
        <w:gridCol w:w="2664"/>
        <w:gridCol w:w="1100"/>
      </w:tblGrid>
      <w:tr>
        <w:trPr>
          <w:trHeight w:val="5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著作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著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字数（万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编字数（万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产品安全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易美华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（副主编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轻工业出版社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SBN 7-5019-4576-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5.01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黄鳝规模繁育与生态养殖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尹绍武（独著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.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.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中国科学技术出版社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SBN 7-5046-4044-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2005.06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海水鱼类养殖理论与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本（编委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业出版社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SBN 7-109-09640-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.03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优势农产品区域布局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本（副主编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业出版社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SBN 7-109-10004-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.11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before="312" w:after="156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三、论文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1330"/>
        <w:gridCol w:w="4891"/>
        <w:gridCol w:w="2949"/>
        <w:gridCol w:w="1516"/>
        <w:gridCol w:w="356"/>
        <w:gridCol w:w="1427"/>
        <w:gridCol w:w="533"/>
        <w:gridCol w:w="356"/>
        <w:gridCol w:w="792"/>
      </w:tblGrid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者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名称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物名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号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时间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收录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名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世明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o Xanthones from Polygala crotalarioides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inese Chemical Letters (</w:t>
            </w:r>
            <w:r>
              <w:rPr>
                <w:color w:val="000000"/>
              </w:rPr>
              <w:t>中国化学快报</w:t>
            </w:r>
            <w:r>
              <w:rPr>
                <w:color w:val="000000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SN 1001-814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03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绍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鳝的繁育生态学研究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学报（权威期刊）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0-09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03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绍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鳝野生群体和养殖群体遗传结构的</w:t>
            </w:r>
            <w:r>
              <w:rPr>
                <w:color w:val="000000"/>
              </w:rPr>
              <w:t>RAPD</w:t>
            </w:r>
            <w:r>
              <w:rPr>
                <w:color w:val="000000"/>
              </w:rPr>
              <w:t>分析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与环境生物学报（重要期刊）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6-687X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06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绍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斑鱼遗传多样性的研究进展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产科学（重要期刊）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3-11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08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绍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年笛鲷池塘人工育苗技术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水产（重要期刊）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SSN 1003-11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08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绍武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产养殖专业本科人才培养模式的探讨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南大学学报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4-17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.1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海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尹绍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鳍笛鲷土池人工育苗技术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水产（重要期刊）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3-11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0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刑玉娜</w:t>
            </w:r>
            <w:r>
              <w:rPr>
                <w:color w:val="000000"/>
                <w:w w:val="90"/>
                <w:sz w:val="18"/>
                <w:szCs w:val="18"/>
              </w:rPr>
              <w:t>,</w:t>
            </w:r>
            <w:r>
              <w:rPr>
                <w:color w:val="000000"/>
                <w:w w:val="90"/>
                <w:sz w:val="18"/>
                <w:szCs w:val="18"/>
              </w:rPr>
              <w:t>尹绍武等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紫红笛鲷繁殖和池塘育苗研究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渔业信息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4-83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08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振华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Characteristics of Microwave Drying of Bighead Carp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rying Technology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0737-39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,(3)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段振华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科学与工程专业实践教学改革的思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教育科学通报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813-03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,(8)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广民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椰子壳制取</w:t>
            </w:r>
            <w:r>
              <w:rPr>
                <w:color w:val="000000"/>
              </w:rPr>
              <w:t>D-</w:t>
            </w:r>
            <w:r>
              <w:rPr>
                <w:color w:val="000000"/>
              </w:rPr>
              <w:t>木糖糖液最佳结晶工艺条件的选择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科学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2-66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08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广民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相液相色谱法测定迷迭香中鼠尾草酸的含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科学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2-66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04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永勤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美白对虾与遮目鱼混养试验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养鱼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4-843X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03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永勤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军曹鱼池塘育苗试验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养鱼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4-843X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05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永勤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南海水养殖中的科技作用及存在问题与对策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与经济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7-32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.03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桂和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冬青属苦丁茶不同种质材料的过氧化物酶同工酶分析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贵州科学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3-656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.1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J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黎春红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沙群岛生态旅游开发设想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洋开发与管理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5-985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,Vol.22No.4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黎春红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进中国海洋旅游可持续发展的对策与建议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民营科技与经济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ISSN 1007-32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005</w:t>
            </w:r>
            <w:r>
              <w:rPr>
                <w:color w:val="000000"/>
                <w:w w:val="90"/>
              </w:rPr>
              <w:t>第五期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黎春红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浅谈生态旅游与海南海洋旅游业的可持续发展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民营科技与经济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ISSN 1007-32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005</w:t>
            </w:r>
            <w:r>
              <w:rPr>
                <w:color w:val="000000"/>
                <w:w w:val="90"/>
              </w:rPr>
              <w:t>第三期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本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渔业产业化行动战略（独著）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《农村实用工程技术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2-6827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论文集中国农业工程学会，中国科协</w:t>
            </w:r>
            <w:r>
              <w:rPr>
                <w:color w:val="000000"/>
                <w:sz w:val="15"/>
                <w:szCs w:val="15"/>
              </w:rPr>
              <w:t>2005</w:t>
            </w:r>
            <w:r>
              <w:rPr>
                <w:color w:val="000000"/>
                <w:sz w:val="15"/>
                <w:szCs w:val="15"/>
              </w:rPr>
              <w:t>年学术年会论文集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15"/>
              </w:rPr>
            </w:pPr>
            <w:r>
              <w:rPr>
                <w:color w:val="000000"/>
                <w:sz w:val="21"/>
                <w:szCs w:val="1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本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扬郑和精神，建设海南海洋强省（独著）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8"/>
              </w:rPr>
              <w:t>海南社会科学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KOO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8"/>
              </w:rPr>
              <w:t>2005</w:t>
            </w:r>
            <w:r>
              <w:rPr>
                <w:color w:val="000000"/>
                <w:sz w:val="21"/>
                <w:szCs w:val="28"/>
              </w:rPr>
              <w:t>年</w:t>
            </w:r>
            <w:r>
              <w:rPr>
                <w:color w:val="000000"/>
                <w:sz w:val="21"/>
                <w:szCs w:val="28"/>
              </w:rPr>
              <w:t>4</w:t>
            </w:r>
            <w:r>
              <w:rPr>
                <w:color w:val="000000"/>
                <w:sz w:val="21"/>
                <w:szCs w:val="28"/>
              </w:rPr>
              <w:t>期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本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红鳍笛鲷土池人工育苗技术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水产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2-68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8"/>
              </w:rPr>
              <w:t>2005</w:t>
            </w:r>
            <w:r>
              <w:rPr>
                <w:color w:val="000000"/>
                <w:sz w:val="21"/>
                <w:szCs w:val="28"/>
              </w:rPr>
              <w:t>年</w:t>
            </w:r>
            <w:r>
              <w:rPr>
                <w:color w:val="000000"/>
                <w:sz w:val="21"/>
                <w:szCs w:val="28"/>
              </w:rPr>
              <w:t>2</w:t>
            </w:r>
            <w:r>
              <w:rPr>
                <w:color w:val="000000"/>
                <w:sz w:val="21"/>
                <w:szCs w:val="28"/>
              </w:rPr>
              <w:t>期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导师，第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作者）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本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千年笛鲷池塘人工育苗技术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水产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2-68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8"/>
              </w:rPr>
              <w:t>2005</w:t>
            </w:r>
            <w:r>
              <w:rPr>
                <w:color w:val="000000"/>
                <w:sz w:val="21"/>
                <w:szCs w:val="28"/>
              </w:rPr>
              <w:t>年</w:t>
            </w:r>
            <w:r>
              <w:rPr>
                <w:color w:val="000000"/>
                <w:sz w:val="21"/>
                <w:szCs w:val="28"/>
              </w:rPr>
              <w:t>8</w:t>
            </w:r>
            <w:r>
              <w:rPr>
                <w:color w:val="000000"/>
                <w:sz w:val="21"/>
                <w:szCs w:val="28"/>
              </w:rPr>
              <w:t>期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导师，第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作者）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本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芋螺毒素</w:t>
            </w:r>
            <w:r>
              <w:rPr>
                <w:color w:val="000000"/>
                <w:sz w:val="21"/>
              </w:rPr>
              <w:t>RNA</w:t>
            </w:r>
            <w:r>
              <w:rPr>
                <w:color w:val="000000"/>
                <w:sz w:val="21"/>
              </w:rPr>
              <w:t>的提取及其</w:t>
            </w:r>
            <w:r>
              <w:rPr>
                <w:color w:val="000000"/>
                <w:sz w:val="21"/>
              </w:rPr>
              <w:t>cDNA</w:t>
            </w:r>
            <w:r>
              <w:rPr>
                <w:color w:val="000000"/>
                <w:sz w:val="21"/>
              </w:rPr>
              <w:t>合成的研究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海洋药物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2-34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24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导师，第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作者）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本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斑鱼遗传多样性的研究进展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产科学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/>
            </w:pPr>
            <w:r>
              <w:rPr>
                <w:color w:val="000000"/>
                <w:sz w:val="21"/>
              </w:rPr>
              <w:t>ISSN 1003-11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24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导师，第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作者）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本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紫红笛鲷繁殖和池塘育苗研究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8"/>
              </w:rPr>
              <w:t>现代渔业信息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4-83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8"/>
              </w:rPr>
              <w:t>2005</w:t>
            </w:r>
            <w:r>
              <w:rPr>
                <w:color w:val="000000"/>
                <w:sz w:val="21"/>
                <w:szCs w:val="28"/>
              </w:rPr>
              <w:t>年</w:t>
            </w:r>
            <w:r>
              <w:rPr>
                <w:color w:val="000000"/>
                <w:sz w:val="21"/>
                <w:szCs w:val="28"/>
              </w:rPr>
              <w:t>8</w:t>
            </w:r>
            <w:r>
              <w:rPr>
                <w:color w:val="000000"/>
                <w:sz w:val="21"/>
                <w:szCs w:val="28"/>
              </w:rPr>
              <w:t>期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导师，第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作者）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世范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(4-hydroxy-3-methoxyphenyl)-3-methyl- 4,5-dihydropyrazol-1-yl)ethanone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cta Cryst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ISSN 1600-536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11.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C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大</w:t>
            </w: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世范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5,5,7,12,12,14-Hexamethyl-1,4,8,11-tetraazacyclotetradecane- 1,8-diacetato) Cobalt (II) tetrahydrate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cta Cryst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ISSN 1600-536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04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C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南京</w:t>
            </w: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世范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istein Derivatives as Selective Estrogen Receptor Modulators: Sonochemical Synthesis and in vivo Anti-osteoporotic Action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org. &amp; Med. Chem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/>
            </w:pPr>
            <w:r>
              <w:rPr>
                <w:color w:val="000000"/>
                <w:sz w:val="21"/>
                <w:szCs w:val="28"/>
              </w:rPr>
              <w:t xml:space="preserve">ISSN </w:t>
            </w:r>
            <w:r>
              <w:rPr>
                <w:color w:val="000000"/>
                <w:sz w:val="21"/>
                <w:szCs w:val="28"/>
              </w:rPr>
              <w:t>0968</w:t>
            </w:r>
            <w:r>
              <w:rPr>
                <w:color w:val="000000"/>
                <w:sz w:val="21"/>
                <w:szCs w:val="28"/>
              </w:rPr>
              <w:t>-</w:t>
            </w:r>
            <w:r>
              <w:rPr>
                <w:color w:val="000000"/>
                <w:sz w:val="21"/>
                <w:szCs w:val="28"/>
              </w:rPr>
              <w:t>089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06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C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南京</w:t>
            </w: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世范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,8,11-Tetrakis(carboxymethyl)-5,5,7,12,12,14-hexamethyl-1,4,8,11-tetraazacyclo tetradecane tetra chloride octahydrate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cta Cryst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ISSN 1600-536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07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C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南京</w:t>
            </w: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世范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icylideneacetone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cta Cryst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/>
            </w:pPr>
            <w:r>
              <w:rPr>
                <w:color w:val="000000"/>
                <w:sz w:val="21"/>
                <w:szCs w:val="28"/>
              </w:rPr>
              <w:t>ISSN 1600-536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04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C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南京</w:t>
            </w: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世范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,5,7,12,12,14-Hexamethy- 1,4,8,11- tetraazacyclo tetradecane-1,8-diacetato) Nickel (II) tetrahydrate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cta Cryst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ISSN 1600-536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06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C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南京</w:t>
            </w: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振华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产品加工过程中的脱腥技术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渔业现代化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ISSN 1007-95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1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振华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鱼鱼鳔资源利用研究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食品研究与开发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ISSN 1005-65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1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振华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非鱼的加工技术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水产科技情报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ISSN1001-199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1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振华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我校食品和药物综合实验室建设的思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海南省高校实验室工作委员会</w:t>
            </w:r>
            <w:r>
              <w:rPr>
                <w:i/>
                <w:iCs/>
                <w:color w:val="000000"/>
                <w:sz w:val="22"/>
                <w:szCs w:val="22"/>
              </w:rPr>
              <w:t>2005</w:t>
            </w:r>
            <w:r>
              <w:rPr>
                <w:i/>
                <w:iCs/>
                <w:color w:val="000000"/>
                <w:sz w:val="22"/>
                <w:szCs w:val="22"/>
              </w:rPr>
              <w:t>年会议论文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1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秋明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凡纳滨对虾人工授精的初步研究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海洋科学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ISSN 1000-309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1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青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棘叶水溶性多糖的提取及分离纯化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海南大学学报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</w:rPr>
              <w:t>ISSN 1004-172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1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兴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</w:t>
            </w:r>
            <w:r>
              <w:rPr>
                <w:color w:val="000000"/>
                <w:sz w:val="22"/>
                <w:szCs w:val="22"/>
              </w:rPr>
              <w:t>SVOP</w:t>
            </w:r>
            <w:r>
              <w:rPr>
                <w:color w:val="000000"/>
                <w:sz w:val="22"/>
                <w:szCs w:val="22"/>
              </w:rPr>
              <w:t>基因的</w:t>
            </w:r>
            <w:r>
              <w:rPr>
                <w:color w:val="000000"/>
                <w:sz w:val="22"/>
                <w:szCs w:val="22"/>
              </w:rPr>
              <w:t>CDNA</w:t>
            </w:r>
            <w:r>
              <w:rPr>
                <w:color w:val="000000"/>
                <w:sz w:val="22"/>
                <w:szCs w:val="22"/>
              </w:rPr>
              <w:t>克隆及表达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海南大学学报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</w:rPr>
              <w:t>ISSN 1004-172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1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孙东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组</w:t>
            </w:r>
            <w:r>
              <w:rPr>
                <w:color w:val="000000"/>
                <w:sz w:val="22"/>
                <w:szCs w:val="22"/>
              </w:rPr>
              <w:t>GNA</w:t>
            </w:r>
            <w:r>
              <w:rPr>
                <w:color w:val="000000"/>
                <w:sz w:val="22"/>
                <w:szCs w:val="22"/>
              </w:rPr>
              <w:t>对蚜虫的抗生效应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</w:rPr>
              <w:t>ISSN 1000-68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</w:t>
            </w:r>
            <w:r>
              <w:rPr>
                <w:color w:val="000000"/>
                <w:sz w:val="21"/>
                <w:szCs w:val="28"/>
              </w:rPr>
              <w:t>．</w:t>
            </w:r>
            <w:r>
              <w:rPr>
                <w:color w:val="000000"/>
                <w:sz w:val="21"/>
                <w:szCs w:val="28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王爱民</w:t>
            </w:r>
            <w:r>
              <w:rPr>
                <w:color w:val="000000"/>
              </w:rPr>
              <w:t>,4</w:t>
            </w:r>
            <w:r>
              <w:rPr>
                <w:color w:val="000000"/>
              </w:rPr>
              <w:t>王嫣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氏珠母贝优良品系培育及育珠生产上应用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洋生物高技术论坛论文集</w:t>
            </w:r>
            <w:r>
              <w:rPr>
                <w:color w:val="000000"/>
              </w:rPr>
              <w:t>p496-50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08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王爱民</w:t>
            </w:r>
            <w:r>
              <w:rPr>
                <w:color w:val="000000"/>
              </w:rPr>
              <w:t>,4</w:t>
            </w:r>
            <w:r>
              <w:rPr>
                <w:color w:val="000000"/>
              </w:rPr>
              <w:t>王嫣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像色度分析系统在马氏珠母贝遗传育种上的初步应用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洋生物高技术论坛论文集</w:t>
            </w:r>
            <w:r>
              <w:rPr>
                <w:color w:val="000000"/>
              </w:rPr>
              <w:t>P504-507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08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王爱民</w:t>
            </w:r>
            <w:r>
              <w:rPr>
                <w:color w:val="000000"/>
              </w:rPr>
              <w:t>,4</w:t>
            </w:r>
            <w:r>
              <w:rPr>
                <w:color w:val="000000"/>
              </w:rPr>
              <w:t>王嫣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氏珠母贝遗传育种与养殖新技术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国际海洋论坛海洋生物资源开发与利用学术研讨会论文集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1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雪梅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工培养牟氏角毛藻抑制弧菌效果研究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方水产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ISSN1673-222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08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雪梅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从生态经济学角度剖析对虾养殖业发展之路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科协年会海南分会论文集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4.1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富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粘帚霉菌株厚垣孢子的诱导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病理学报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/>
            </w:pPr>
            <w:r>
              <w:rPr>
                <w:color w:val="000000"/>
                <w:sz w:val="21"/>
                <w:szCs w:val="28"/>
              </w:rPr>
              <w:t> </w:t>
            </w:r>
            <w:r>
              <w:rPr>
                <w:color w:val="000000"/>
                <w:sz w:val="21"/>
                <w:szCs w:val="28"/>
              </w:rPr>
              <w:t>ISSN0412-09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1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桂和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激素促进海洋微藻生长的效应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协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年会论文集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4.1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桂和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半叶马尾藻超氧化物歧化酶</w:t>
            </w:r>
            <w:r>
              <w:rPr>
                <w:color w:val="000000"/>
                <w:sz w:val="22"/>
                <w:szCs w:val="22"/>
              </w:rPr>
              <w:t>SOD</w:t>
            </w:r>
            <w:r>
              <w:rPr>
                <w:color w:val="000000"/>
                <w:sz w:val="22"/>
                <w:szCs w:val="22"/>
              </w:rPr>
              <w:t>的提取技术研究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协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年会论文集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4.1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石生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球藻胞外多糖抗柯萨奇</w:t>
            </w:r>
            <w:r>
              <w:rPr>
                <w:color w:val="000000"/>
                <w:sz w:val="22"/>
                <w:szCs w:val="22"/>
              </w:rPr>
              <w:t>B_3</w:t>
            </w:r>
            <w:r>
              <w:rPr>
                <w:color w:val="000000"/>
                <w:sz w:val="22"/>
                <w:szCs w:val="22"/>
              </w:rPr>
              <w:t>病毒活性（</w:t>
            </w:r>
            <w:r>
              <w:rPr>
                <w:color w:val="000000"/>
                <w:sz w:val="22"/>
                <w:szCs w:val="22"/>
              </w:rPr>
              <w:t>EI</w:t>
            </w:r>
            <w:r>
              <w:rPr>
                <w:color w:val="000000"/>
                <w:sz w:val="22"/>
                <w:szCs w:val="22"/>
              </w:rPr>
              <w:t>收录）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南理工大学学报自然科学版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0-565x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1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I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石生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球藻胞外多糖抗柯萨奇</w:t>
            </w:r>
            <w:r>
              <w:rPr>
                <w:color w:val="000000"/>
                <w:sz w:val="22"/>
                <w:szCs w:val="22"/>
              </w:rPr>
              <w:t>B_3</w:t>
            </w:r>
            <w:r>
              <w:rPr>
                <w:color w:val="000000"/>
                <w:sz w:val="22"/>
                <w:szCs w:val="22"/>
              </w:rPr>
              <w:t>病毒活性研究</w:t>
            </w: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产物研究与开发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 1001-68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2005.1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再光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海绵</w:t>
            </w:r>
            <w:r>
              <w:rPr>
                <w:i/>
                <w:iCs/>
                <w:color w:val="000000"/>
                <w:sz w:val="22"/>
                <w:szCs w:val="22"/>
              </w:rPr>
              <w:t>Pachylina</w:t>
            </w:r>
            <w:r>
              <w:rPr>
                <w:color w:val="000000"/>
                <w:sz w:val="22"/>
                <w:szCs w:val="22"/>
              </w:rPr>
              <w:t xml:space="preserve"> sp.</w:t>
            </w:r>
            <w:r>
              <w:rPr>
                <w:color w:val="000000"/>
                <w:sz w:val="22"/>
                <w:szCs w:val="22"/>
              </w:rPr>
              <w:t>体内细菌多样性研究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生物学报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再光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海绵</w:t>
            </w:r>
            <w:r>
              <w:rPr>
                <w:i/>
                <w:iCs/>
                <w:color w:val="000000"/>
                <w:sz w:val="22"/>
                <w:szCs w:val="22"/>
              </w:rPr>
              <w:t>Pachylina</w:t>
            </w:r>
            <w:r>
              <w:rPr>
                <w:color w:val="000000"/>
                <w:sz w:val="22"/>
                <w:szCs w:val="22"/>
              </w:rPr>
              <w:t xml:space="preserve"> sp.</w:t>
            </w:r>
            <w:r>
              <w:rPr>
                <w:color w:val="000000"/>
                <w:sz w:val="22"/>
                <w:szCs w:val="22"/>
              </w:rPr>
              <w:t>体内古菌多样性非培养技术分析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生物学报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方再光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黄勃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温度对海绵</w:t>
            </w:r>
            <w:r>
              <w:rPr>
                <w:i/>
                <w:iCs/>
                <w:color w:val="000000"/>
                <w:sz w:val="22"/>
                <w:szCs w:val="22"/>
              </w:rPr>
              <w:t>Pachylina</w:t>
            </w:r>
            <w:r>
              <w:rPr>
                <w:color w:val="000000"/>
                <w:sz w:val="22"/>
                <w:szCs w:val="22"/>
              </w:rPr>
              <w:t xml:space="preserve"> sp.</w:t>
            </w:r>
            <w:r>
              <w:rPr>
                <w:color w:val="000000"/>
                <w:sz w:val="22"/>
                <w:szCs w:val="22"/>
              </w:rPr>
              <w:t>体内古菌多样性的影响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第三届海洋生物高技术论坛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厦门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黄勃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方再光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鲍精子超微结构研究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动物学报学报（</w:t>
            </w:r>
            <w:r>
              <w:rPr>
                <w:color w:val="000000"/>
                <w:sz w:val="22"/>
                <w:szCs w:val="22"/>
              </w:rPr>
              <w:t>in press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元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生物制剂在水产业中的应用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协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年会论文集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.1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/>
                <w:color w:val="000000"/>
                <w:sz w:val="21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红勇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菊花江篱栽培技术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产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2-68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耀华</w:t>
            </w: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雌核发育银鲫原肠期胚胎和尾芽期胚胎差异表达基因的呈现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遗传学报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SN 0379-4172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  <w:r>
              <w:rPr>
                <w:rFonts w:cs="Arial"/>
                <w:color w:val="00000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2(3): 253-263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Arial" w:hAnsi="Arial" w:cs="Arial"/>
                <w:color w:val="000000"/>
                <w:sz w:val="21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耀华</w:t>
            </w: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鲫原肠胚差异表达基因的筛选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生生物学报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SN1000-32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5,29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）：</w:t>
            </w:r>
            <w:r>
              <w:rPr>
                <w:color w:val="000000"/>
                <w:sz w:val="22"/>
                <w:szCs w:val="22"/>
              </w:rPr>
              <w:t>359-365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勃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度、缺氮、氨氮和硝氨对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种珊瑚白化的影响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通报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绍武</w:t>
            </w:r>
            <w:r>
              <w:rPr>
                <w:color w:val="000000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前心理健康危机及教育探讨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中华神经医学杂志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SN1528-299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/>
                <w:color w:val="000000"/>
                <w:sz w:val="21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绍武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A</w:t>
            </w:r>
            <w:r>
              <w:rPr>
                <w:color w:val="000000"/>
                <w:sz w:val="22"/>
                <w:szCs w:val="22"/>
              </w:rPr>
              <w:t>标记技术在鱼类遗传育种中的应用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产科学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SN 1003-11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.1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本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《深水抗风浪网箱技术研究》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8"/>
              </w:rPr>
              <w:t>中国海洋出版社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ISBN 7-5027-6432-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8"/>
              </w:rPr>
              <w:t>2005</w:t>
            </w:r>
            <w:r>
              <w:rPr>
                <w:color w:val="000000"/>
                <w:sz w:val="21"/>
                <w:szCs w:val="28"/>
              </w:rPr>
              <w:t>年</w:t>
            </w:r>
            <w:r>
              <w:rPr>
                <w:color w:val="000000"/>
                <w:sz w:val="21"/>
                <w:szCs w:val="28"/>
              </w:rPr>
              <w:t>8</w:t>
            </w:r>
            <w:r>
              <w:rPr>
                <w:color w:val="000000"/>
                <w:sz w:val="21"/>
                <w:szCs w:val="28"/>
              </w:rPr>
              <w:t>月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论文集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论文集，入选张本独著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篇论文</w:t>
            </w:r>
          </w:p>
        </w:tc>
      </w:tr>
      <w:tr>
        <w:trPr>
          <w:trHeight w:val="3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本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海南近海抗风浪网箱渔业发展研究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水抗风浪网箱技术研究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ISBN 7-5027-6432-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5.8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本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近海网箱渔业产业化浅析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水抗风浪网箱技术研究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/>
            </w:pPr>
            <w:r>
              <w:rPr>
                <w:color w:val="000000"/>
                <w:sz w:val="21"/>
                <w:szCs w:val="28"/>
              </w:rPr>
              <w:t>ISBN 7-5027-6432-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5.8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本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介绍一种近海养鱼张力腿网箱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水抗风浪网箱技术研究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ISBN 7-5027-6432-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5.8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本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对“深海抗风浪网箱”一词的商榷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水抗风浪网箱技术研究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ISBN 7-5027-6432-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5.8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本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对“深海抗风浪网箱”一词的商榷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水抗风浪网箱技术研究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ISBN 7-5027-6432-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5.8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16:00Z</dcterms:created>
  <dc:creator/>
  <dc:description/>
  <dc:language>en-US</dc:language>
  <cp:lastModifiedBy>user</cp:lastModifiedBy>
  <cp:lastPrinted>2006-09-11T15:56:00Z</cp:lastPrinted>
  <dcterms:modified xsi:type="dcterms:W3CDTF">2006-09-11T07:57:00Z</dcterms:modified>
  <cp:revision>12</cp:revision>
  <dc:subject/>
  <dc:title>海洋学院2005年教学、科研成果统计表</dc:title>
</cp:coreProperties>
</file>